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Экзаменационные вопросы </w:t>
      </w:r>
    </w:p>
    <w:p>
      <w:pPr>
        <w:pStyle w:val="Heading"/>
        <w:ind w:firstLine="709"/>
        <w:rPr/>
      </w:pPr>
      <w:r>
        <w:rPr>
          <w:szCs w:val="28"/>
        </w:rPr>
        <w:t xml:space="preserve">по курсу «Организационное поведение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3 курса заочного факуль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1-26 01 01 – «Государственное управ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-2011 уч.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ческие основы современного организационного поведения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организационное поведение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сть: сущность и индивидуально-психологические особенност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ерминанты личности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риятие: сущность, свойства, закон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ы восприятия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номены восприятия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 и принципы восприятия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атрибуции и его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впечатлений и управление им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и поведения личност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и личности и их влияние на деятельность организаци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ы характеров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формирования и развития личност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 организационного поведения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карьерой работников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ки: понятие, сущность, свойства, компонент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установок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ение установок: определяющие факторы, способы, барьер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ости индивида в процессе формирования установок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анность организации как вид установки. 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приверженности организации: их характеристика и препятствия на пути формирования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трудом и ее влияние на работу сотрудников. 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управлении: понятие, функции, виды, феномен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процесс и его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коммуникационных сетей в группах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ть в коммуникационном процессе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общения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ьеры на пути эффективных коммуникаций в организаци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ы: сущность, характеристики и стадии развития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групп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групповой динамикой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работы в группах; симптом группового единомыслия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анды в современных организациях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и факторы эффективности групповой работ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сфера и ее элемент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мотивы: возникновение, установление, устранение. 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тивов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подкрепления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подкрепления и их характерист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отивации: содержание, взаимосвязь и степень практической реализ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строения мотивационной модели в организ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ая модель на основе классификации ведущих мотивов: ее характеристика и практическая значимость. 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реализация личност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ация и стимулирование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системы мотивации работников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системы мотивации в организаци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 системе менеджмента организаци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 и система стилеобразующих факторов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власть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ффективного типа руководителя. 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: понятие, сущность, элементы, принцип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лидерство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лидерства и система стилеобразующих факторов. 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лидерств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: сущность, функции, основные характеристик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ой культуры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дж как составная часть организационной культур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рганизационную культуру и организационное поведение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организационной культуры и их характеристика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дходы к изучению параметров организационной культур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организационной культурой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и поддержания организационной культур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организационной культуры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зменения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сс: сущность, виды, причины, реакции и методы управления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опротивления нововведениям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ыми изменениями.</w:t>
      </w:r>
    </w:p>
    <w:p>
      <w:pPr>
        <w:pStyle w:val="1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конфликт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предотвращения и разрешения конфли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10:00Z</dcterms:created>
  <dc:creator>Admin</dc:creator>
  <dc:description/>
  <cp:keywords/>
  <dc:language>en-US</dc:language>
  <cp:lastModifiedBy>Admin</cp:lastModifiedBy>
  <dcterms:modified xsi:type="dcterms:W3CDTF">2011-05-08T19:19:00Z</dcterms:modified>
  <cp:revision>7</cp:revision>
  <dc:subject/>
  <dc:title/>
</cp:coreProperties>
</file>